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отмене постановления от 25.05.2018 № 1202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резервировании рабочих мест для трудоустройства граждан, испытывающих трудности в поиске работы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знанием утратившей силу с 01.01.2024 ст. 25                         закона Российской Федерации от 19.04.1991 № 1032-1 «О занятости населения в Российской Федерации» (Федеральный закон от 12.12.2023 № 565-ФЗ)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Озерского городского округа от 25.05.2018 № 1202 «О резервировании рабочих мест для трудоустройства граждан, испытывающих трудности в поиске рабо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5.07.2024 № 18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7:00Z</dcterms:created>
  <dc:creator>***</dc:creator>
  <dc:description/>
  <cp:keywords/>
  <dc:language>en-US</dc:language>
  <cp:lastModifiedBy>user</cp:lastModifiedBy>
  <cp:lastPrinted>2024-07-12T11:20:00Z</cp:lastPrinted>
  <dcterms:modified xsi:type="dcterms:W3CDTF">2024-07-16T11:17:00Z</dcterms:modified>
  <cp:revision>2</cp:revision>
  <dc:subject/>
  <dc:title> </dc:title>
</cp:coreProperties>
</file>